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生命科学学院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016-2017</w:t>
      </w:r>
      <w:r>
        <w:rPr/>
        <w:t>学年家庭经济困难学生认定评议工作小组名单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21"/>
        <w:gridCol w:w="822"/>
        <w:gridCol w:w="541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专业班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班主任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学生代表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王秀娟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林永烜、王  颖、韩成沥、汪梦莎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科学（师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徐  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李金炜、孙狄狄、方佳怡、毛七梅、王晶晶、徐  刚、余露霞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章小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张盈静、尤淑淑、蔡翔翔、鲍  丹、朱瑶瑶、施美笑、宋小虎、李志明、王  伟、斯嘉慧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宗恩敏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周丹飞、陆笑缘、宋佳泽、周瑶柯、应  勰、吕姗姗、孙王菲、陈晗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玥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、侯明明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翁添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胡嘉欢、傅  蓉、潘甬厦、徐雷琨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王文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蔡威迪、林贤兴、祝  辉、李志明、茅佳慧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科学（师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高  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周晓宇、胡释文、王伟斌、丁思燕、蒋晓颖、阮千缘、周帅帅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任敬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冯灿华、金航军、潘晓丹、沈  捷、杜灵洁、胡  鑫、寿佳欣、邬佳辉、王飞霞、王  琦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蒋胜韬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俞陈萍、夏  逸 、林露萍、黎晨欣、蓝柳君、杨从怀、薛瑶佳、徐潇煜、方群凯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尹龙飞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倪春杰、蒋杰、钱炯、莫淑惠、俞志钧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张慧娟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季晶晶、丁  玲、金康鸣、林港丽、陶鑫力、江  超、李秀玲、寿佳立、陈  超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科学（师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范淑燕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何邦伟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孙翊涵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黄乐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孙梦娜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黄檬檬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钱丽敏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科学教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钱宝英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周潇颖、朱凯旋、杨俊杰、陈欣雨、周金鑫、谢慧慧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科学教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孙长森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张家瑞、杨慧霞、娄一航、罗依歆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朱莺莺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陈林炳、宓罗泽、曹  锴、陶海琴、吴江婷、余林肯、陈  晨、金  雯、刘  洋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钟永军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蒋晶晶、秦征楠、沈旭佳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工程（专升本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彭春龙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王  鑫、施添籍、马慧蓉、宣金聪、郑  娜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王培蕾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暂无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科学（师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吴玉波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暂无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科学教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潘志祥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暂无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科学教育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贺建东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暂无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朱华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暂无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祝子坪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暂无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生物工程（专升本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李  鑫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;SimSun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18"/>
                <w:szCs w:val="18"/>
              </w:rPr>
              <w:t>暂无。</w:t>
            </w:r>
          </w:p>
        </w:tc>
      </w:tr>
    </w:tbl>
    <w:p>
      <w:pPr>
        <w:pStyle w:val="Normal"/>
        <w:widowControl/>
        <w:ind w:firstLine="624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生命科学学院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二〇一六年九月十日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38:00Z</dcterms:created>
  <dc:creator>翁添富</dc:creator>
  <dc:description/>
  <cp:keywords/>
  <dc:language>en-US</dc:language>
  <cp:lastModifiedBy>翁添富</cp:lastModifiedBy>
  <dcterms:modified xsi:type="dcterms:W3CDTF">2016-09-18T07:32:00Z</dcterms:modified>
  <cp:revision>7</cp:revision>
  <dc:subject/>
  <dc:title/>
</cp:coreProperties>
</file>